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b/>
          <w:b/>
          <w:i/>
          <w:i/>
          <w:sz w:val="36"/>
          <w:szCs w:val="36"/>
          <w:lang w:val="de-DE"/>
        </w:rPr>
      </w:pPr>
      <w:r>
        <w:rPr>
          <w:b/>
          <w:i/>
          <w:sz w:val="36"/>
          <w:szCs w:val="36"/>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f" o:allowincell="f" style="position:absolute;margin-left:0pt;margin-top:-36.8pt;width:392.85pt;height:36.7pt;mso-wrap-style:none;v-text-anchor:middle;mso-position-vertical:top" type="_x0000_t136">
            <v:path textpathok="t"/>
            <v:textpath on="t" fitshape="t" string="Die Unglückliche Welt von Tonio Kröger" style="font-family:&quot;Edwardian Script ITC&quot;;font-size:40pt"/>
            <v:fill o:detectmouseclick="t" color2="#0047ff"/>
            <v:stroke color="#3465a4" joinstyle="round" endcap="flat"/>
            <v:shadow on="t" obscured="f" color="#c7dfd3"/>
            <w10:wrap type="square"/>
          </v:shape>
        </w:pict>
      </w:r>
    </w:p>
    <w:p>
      <w:pPr>
        <w:pStyle w:val="Normal"/>
        <w:rPr>
          <w:rFonts w:ascii="Palace Script MT" w:hAnsi="Palace Script MT" w:cs="Palace Script MT"/>
          <w:b/>
          <w:b/>
          <w:i/>
          <w:i/>
          <w:sz w:val="36"/>
          <w:szCs w:val="36"/>
          <w:lang w:val="en-GB"/>
        </w:rPr>
      </w:pPr>
      <w:r>
        <w:rPr>
          <w:rFonts w:cs="Palace Script MT" w:ascii="Palace Script MT" w:hAnsi="Palace Script MT"/>
          <w:b/>
          <w:i/>
          <w:sz w:val="36"/>
          <w:szCs w:val="36"/>
          <w:lang w:val="en-GB"/>
        </w:rPr>
      </w:r>
    </w:p>
    <w:p>
      <w:pPr>
        <w:pStyle w:val="Normal"/>
        <w:rPr>
          <w:rFonts w:ascii="Edwardian Script ITC" w:hAnsi="Edwardian Script ITC" w:cs="Edwardian Script ITC"/>
          <w:b/>
          <w:b/>
          <w:i/>
          <w:i/>
          <w:sz w:val="36"/>
          <w:szCs w:val="36"/>
          <w:lang w:val="de-DE"/>
        </w:rPr>
      </w:pPr>
      <w:r>
        <w:rPr>
          <w:rFonts w:cs="Edwardian Script ITC" w:ascii="Edwardian Script ITC" w:hAnsi="Edwardian Script ITC"/>
          <w:b/>
          <w:i/>
          <w:sz w:val="36"/>
          <w:szCs w:val="36"/>
          <w:lang w:val="de-DE"/>
        </w:rPr>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Tonio Kröger ist ein autobiographisches Werk von Thomas Mann.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Es gibt neun Kapiteln und diese Novelle berichte über das Leben von einem Teenager, Tonio Kröger.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Der Kontrast zwischen Künstlerexistenz und Bürgerlichem Leben, ist sehr wichtig, und in der Titel gibt es diese Kontrast: Kröger ist ein typisch deutschen Familienname und Tonio ist ein typisch Süden Name.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Der Freund Tonios heißt Hans Hansen und Ingeborg Holm ist ein Madchen und Tonio ist verliebt in sie. Sie vertreten das Bürgertum und sie sind verschieden von Tonio.</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Tonio ist sehr interessiert für Literatur und er ist nicht wie die anderen Jungen. Tatsächlich das Jungendalter von Tonio ist unvollig. Er liebt das Leben aber er verlebt sie nicht.</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Nachdem der Vaters Tod und die Mutters Flucht, widmet sich Tonio zur Literatur und Kunst, so lebt er am Rand der Gesellschaft. </w:t>
      </w:r>
    </w:p>
    <w:p>
      <w:pPr>
        <w:pStyle w:val="Normal"/>
        <w:rPr/>
      </w:pPr>
      <w:r>
        <w:rPr>
          <w:rFonts w:cs="Edwardian Script ITC" w:ascii="Edwardian Script ITC" w:hAnsi="Edwardian Script ITC"/>
          <w:b/>
          <w:color w:val="333399"/>
          <w:sz w:val="48"/>
          <w:szCs w:val="48"/>
          <w:lang w:val="de-DE"/>
        </w:rPr>
        <w:t>Er fährt nach Suden, wo er Lisaweta Iwanowna kennt, seine gute Freundin.</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In dieser Novelle spielt einer wichtige Rolle des Oxymoron.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Es gibt innere Monolog und Tonios Reflexion.</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r>
    </w:p>
    <w:p>
      <w:pPr>
        <w:pStyle w:val="Normal"/>
        <w:rPr/>
      </w:pPr>
      <w:r>
        <w:rPr>
          <w:rFonts w:cs="Edwardian Script ITC" w:ascii="Edwardian Script ITC" w:hAnsi="Edwardian Script ITC"/>
          <w:b/>
          <w:color w:val="333399"/>
          <w:sz w:val="48"/>
          <w:szCs w:val="48"/>
          <w:lang w:val="de-DE"/>
        </w:rPr>
        <w:t>Dieser Roman ist sehr interessant, weil ich manchmal mich in dieser Hauptfigur  spiegele.</w:t>
      </w:r>
    </w:p>
    <w:p>
      <w:pPr>
        <w:pStyle w:val="Normal"/>
        <w:rPr/>
      </w:pPr>
      <w:r>
        <w:rPr>
          <w:rFonts w:cs="Edwardian Script ITC" w:ascii="Edwardian Script ITC" w:hAnsi="Edwardian Script ITC"/>
          <w:b/>
          <w:color w:val="333399"/>
          <w:sz w:val="48"/>
          <w:szCs w:val="48"/>
          <w:lang w:val="de-DE"/>
        </w:rPr>
        <w:t>Die Gestalt von Tonio ist sehr scharmant, weil er die umliegende Welt betrachtet und er wird eine Weise Person. Auch ich sehe mich um, und entfremde mich vor Welt. Es ist sehr wichtig, um über sich selbst nachzudenken und die seelische Ausgeglichenheit zu erzielen. Aber man darf sich nicht zu viel isolieren!</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Wir müssen Thomas Mann denken. Es gibt die Analogien zwischen das Thomas Mann Leben und Tonio Kröger Leben.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1875-1955)</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Thomas Mann wurde in Lübeck geboren. Er war Sohn einer reichen Burgerfamilie. Sein Vater war Deutschen und seine Mutter Südamerikanerin.</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Mit den Nationalsozialisten wurde er zur Emigration gezwungen. Er war gegen Hitlers Nationalsozialismus.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Nach dem Ende des 2ten Weltkriegs konnte er in Europe und Deutschland zuruckkeheren.</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 xml:space="preserve">Er starb in der Schweiz.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Seine Hauptwerken sind: “Buddenbrooks „ “Tristan „ “ Tonio Kröger „  “der Tod in Venedig „ und andere.</w:t>
      </w:r>
    </w:p>
    <w:p>
      <w:pPr>
        <w:pStyle w:val="Normal"/>
        <w:tabs>
          <w:tab w:val="clear" w:pos="708"/>
          <w:tab w:val="left" w:pos="1215" w:leader="none"/>
        </w:tabs>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ab/>
      </w:r>
    </w:p>
    <w:p>
      <w:pPr>
        <w:pStyle w:val="Normal"/>
        <w:rPr/>
      </w:pPr>
      <w:r>
        <w:rPr>
          <w:rFonts w:cs="Edwardian Script ITC" w:ascii="Edwardian Script ITC" w:hAnsi="Edwardian Script ITC"/>
          <w:b/>
          <w:color w:val="333399"/>
          <w:sz w:val="48"/>
          <w:szCs w:val="48"/>
          <w:lang w:val="de-DE"/>
        </w:rPr>
        <w:t>Ein zentrales Thema ist der Konflikt zwischen Geist und Leben, Künstler und Burger. Er ist Burger aber er will nicht an diese Welt gehören, weil er das banale Burgerleben nicht ertragen konnte.</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t>Die Bürgern sind oberflächlich. Mann fand in der Kunst eine Zuflucht.</w:t>
      </w:r>
    </w:p>
    <w:p>
      <w:pPr>
        <w:pStyle w:val="Normal"/>
        <w:rPr/>
      </w:pPr>
      <w:r>
        <w:rPr>
          <w:rFonts w:cs="Edwardian Script ITC" w:ascii="Edwardian Script ITC" w:hAnsi="Edwardian Script ITC"/>
          <w:b/>
          <w:color w:val="333399"/>
          <w:sz w:val="48"/>
          <w:szCs w:val="48"/>
          <w:lang w:val="de-DE"/>
        </w:rPr>
        <w:t xml:space="preserve">Die Hauptfiguren im Werk Manns sind zerbrechlich, sie leben am Rand der Gesellschaft (denken an Tonio Kröger). Es gibt der Gegensatz zwischen Kunst und Gesellschaft. Er ist verschieden im Vergleich zur Burger und Deutschen. Er hat eine seelische Krankheit. </w:t>
      </w:r>
    </w:p>
    <w:p>
      <w:pPr>
        <w:pStyle w:val="Normal"/>
        <w:rPr/>
      </w:pPr>
      <w:r>
        <w:rPr>
          <w:rFonts w:cs="Edwardian Script ITC" w:ascii="Edwardian Script ITC" w:hAnsi="Edwardian Script ITC"/>
          <w:b/>
          <w:color w:val="333399"/>
          <w:sz w:val="48"/>
          <w:szCs w:val="48"/>
          <w:lang w:val="de-DE"/>
        </w:rPr>
        <w:t xml:space="preserve">Es ist sehr wichtig der Norden, Land des Burgerturms und der Suden, Land der Kunst. Mann fühlte in sich beide Elemente.             </w:t>
      </w:r>
    </w:p>
    <w:p>
      <w:pPr>
        <w:pStyle w:val="Normal"/>
        <w:rPr>
          <w:rFonts w:ascii="Edwardian Script ITC" w:hAnsi="Edwardian Script ITC" w:cs="Edwardian Script ITC"/>
          <w:b/>
          <w:b/>
          <w:color w:val="333399"/>
          <w:sz w:val="48"/>
          <w:szCs w:val="48"/>
          <w:lang w:val="de-DE"/>
        </w:rPr>
      </w:pPr>
      <w:r>
        <w:rPr>
          <w:rFonts w:cs="Edwardian Script ITC" w:ascii="Edwardian Script ITC" w:hAnsi="Edwardian Script ITC"/>
          <w:b/>
          <w:color w:val="333399"/>
          <w:sz w:val="48"/>
          <w:szCs w:val="4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50:00Z</dcterms:created>
  <dc:creator>Francesca</dc:creator>
  <dc:description/>
  <cp:keywords/>
  <dc:language>en-US</dc:language>
  <cp:lastModifiedBy>Francesca</cp:lastModifiedBy>
  <dcterms:modified xsi:type="dcterms:W3CDTF">2005-06-30T16:22:00Z</dcterms:modified>
  <cp:revision>6</cp:revision>
  <dc:subject/>
  <dc:title>Die Unglückliche Welt von Tonio Kröger</dc:title>
</cp:coreProperties>
</file>