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FF"/>
  <w:body>
    <w:p>
      <w:pPr>
        <w:pStyle w:val="Normal"/>
        <w:jc w:val="center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50.95pt;height:36.7pt;mso-wrap-style:none;v-text-anchor:middle;mso-position-vertical:top" type="_x0000_t136">
            <v:path textpathok="t"/>
            <v:textpath on="t" fitshape="t" string="Conseguenze del Malessere" style="font-family:&quot;Times New Roman&quot;;font-size:32pt"/>
            <v:fill o:detectmouseclick="t" color2="#8c3d91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L’attuale società percorre il suo cammino in assenza di sogni, infatti molto spesso i comportamenti dei ragazzi sono diversi dalle loro aspettative future, poiché è proprio la società a indurre gli adolescenti a compiere azioni che non sono guidate dal proprio animo, come ad esempio l’ossessione dei prototipi di bellezza imposti dai mass-media, in special modo delle giovani ragazze che a quella età, come già detto, cercano disperatamente una loro ideale immagine e definizione dell’identità, tutto ciò comporta una standardizzazione delle nuove generazioni, attente a seguire i canoni della moda piuttosto che un proprio criterio individuale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Infatti, i ragazzi sono continuamente attanagliati dal senso di giudizio degli “altri” che li conduce a volte a proteggersi in una corazza estranea alla loro anima (come ad esempio il tipico ragazzo aggressivo e continuamente “sull’attenti”)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Il proprio corpo a volte delimita un ostacolo per entrare a far parte della società, tutto ciò porta a comportamenti devianti ed eccessivi sfociando in patologie come l’anoressia nervosa e la bulimia nervosa. Malattie psichiche, tipiche dell’età  adolescenziale, dove il fisico subisce danni importanti e nei casi più gravi si arriva al decesso. In stretto legame vi è anche l’aumento dell’attività fisica fino ad un livello ossessivo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In alcuni casi, queste patologie, hanno valenze psicologiche di carenza affettiva o di rifiuto di crescere, quindi tipiche manifestazioni di malessere adolescenziale.</w:t>
      </w:r>
    </w:p>
    <w:p>
      <w:pPr>
        <w:pStyle w:val="Normal"/>
        <w:rPr>
          <w:rFonts w:cs="Arial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Script MT Bold" w:hAnsi="Script MT Bold"/>
          <w:sz w:val="32"/>
          <w:szCs w:val="32"/>
        </w:rPr>
        <w:t>Il mondo giovanile è diventato freddo e avverso a causa del malessere sociale indotto dalla caduta della correlazione tra benessere psicologico e condizione sociale ed economica. Di conseguenza i ragazzi manifestano il loro disagio attraverso azioni come trasgressioni, a dispetto delle ragazze che esprimono il loro dolore silenziosamente, basti pensare ai disturbi della condotta alimentare che rimangono a lungo latenti e si notano in ritardo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 xml:space="preserve">Questo disadattamento interiore, per cui il soggetto risulta incapace di attribuire senso e significato alla realtà, sfocia nella fuga dal proprio sé  e a volte raggiunge estremi come il suicidio e l’abuso di sostanze. 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Le varie droghe potremo quindi definirle una sorta di costante sociologica, ricordiamo infatti che già dalla rivoluzione culturale del ’68 i giovani crearono attorno all’eroina una specie di icona irreale che legittimerebbe il rifiuto ai paradigmi della società, in seguito, negli anni ’80 decade questo “dio” e poi negli anni ’90 vi è il boom degli psicofarmaci e di nuove droghe come l’ecstasy, e proprio gli adolescenti che sono i più fragili e sensibili sono indotti a provarle, provocando così in associazione con l’alcol decine di giovani morti il sabato sera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Per quanto riguarda il fumo di sigaretta, è da definirsi un bisogno di crescita e di atteggiarsi in modo adulto, ma non è la stessa cosa per il fumo di “cannabis”, eletta compagna di viaggi e strumento di felicità sempre a portata di mano, un antidepressivo che porta alla piena soddisfazione con il proprio sé e con gli altri. È da qui che si battezzano i “nuovi eredi”, coloro che non si arrendono alla noia, ma la combattono indugiando nelle droghe, ma in realtà questo indugiare non è altro che la fuga dal proprio ostacolo e dalla sfida con la vita, che comporta una situazione di stagno del mondo emotivo del giovane che non riesce a migliorarsi ma che al contrario cede alla tossicodipendenza e alla decadenza fisica e psichica che ella provoca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Altra tragica conseguenza del disagio adolescenziale è il suicidio, maggiormente ritrovato nei paesi industrializzati, ha sfondi depressivi e in particolare depressioni endogene (depressione senza cause apparenti ma viene dal mondo interiore).</w:t>
      </w:r>
    </w:p>
    <w:p>
      <w:pPr>
        <w:pStyle w:val="Normal"/>
        <w:rPr/>
      </w:pPr>
      <w:r>
        <w:rPr>
          <w:rFonts w:cs="Arial" w:ascii="Script MT Bold" w:hAnsi="Script MT Bold"/>
          <w:sz w:val="32"/>
          <w:szCs w:val="32"/>
        </w:rPr>
        <w:t>L’atto suicida è, a un tempo, un gesto vendicativo, ma può anche essere un ampio problema della libertà umana, legato alla società e ad un mondo che non appartiene al soggetto in questione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In Giappone i suicidi adolescenziali sono molto frequenti, infatti è importante notare come via internet siano sorti decine di siti dedicati al suicidio, nei quali i giovani si scambiano consigli suoi modi e i luoghi da scegliere, cercano compagnia per lenire il dolore di una vita ai margini e di una decisione disperata che è l’unico atto di affermazione.</w:t>
      </w:r>
    </w:p>
    <w:p>
      <w:pPr>
        <w:pStyle w:val="Normal"/>
        <w:rPr/>
      </w:pPr>
      <w:r>
        <w:rPr>
          <w:rFonts w:cs="Arial" w:ascii="Script MT Bold" w:hAnsi="Script MT Bold"/>
          <w:sz w:val="32"/>
          <w:szCs w:val="32"/>
        </w:rPr>
        <w:t>In questo Paese, purtroppo questo gesto è considerato persino “nobile”, quando non si riesce a trovare un senso alla vita. Tutto ciò è lo scotto di un paese che non guarda mai indietro, pensa solo a produrre e all’individuo impone solo responsabilità. Una vita troppo dura dove la scuola per i giovani è un luogo infernale, specchio della società ostinatamente materialista, si hanno solo pretese e all’uomo non è consesso esprimere sentimenti o avere debolezze, dove per cultura conta solo l’atto concreto anche se è quello finale.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 xml:space="preserve">Tutti questi tipi di gesti sono rivolti ai genitori, alla scuola, alla società e alla loro generazione. </w:t>
      </w:r>
    </w:p>
    <w:p>
      <w:pPr>
        <w:pStyle w:val="Normal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 xml:space="preserve">Spesso un aiuto contro questo disagio, oltre al dialogo, è anche la scrittura creativa; poche righe o interi diari rivolti a sé stessi costituiscono significative occasioni di interiorizzazione di valori e di introspezione, come risveglio di una coscienza personale, imparando a tollerare il mal di vivere che costringe la società contemporanea ad inginocchiarsi alle “URLA” del presente! 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5:00Z</dcterms:created>
  <dc:creator>Francesca</dc:creator>
  <dc:description/>
  <cp:keywords/>
  <dc:language>en-US</dc:language>
  <cp:lastModifiedBy>Francesca</cp:lastModifiedBy>
  <dcterms:modified xsi:type="dcterms:W3CDTF">2005-06-04T15:15:00Z</dcterms:modified>
  <cp:revision>3</cp:revision>
  <dc:subject/>
  <dc:title> </dc:title>
</cp:coreProperties>
</file>